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2126"/>
        <w:gridCol w:w="2126"/>
        <w:gridCol w:w="567"/>
        <w:gridCol w:w="1275"/>
        <w:gridCol w:w="993"/>
        <w:gridCol w:w="1276"/>
        <w:gridCol w:w="1559"/>
        <w:gridCol w:w="1134"/>
        <w:gridCol w:w="1843"/>
      </w:tblGrid>
      <w:tr>
        <w:trPr>
          <w:trHeight w:val="38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рядковый номер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я промежуточных остановочных пунктов по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тяженность маршрута (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ных средств, классы транспортных средств, максимальное количество транспортных средств каждого класса, которое допускается использовать для перевозок по маршр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именование, место нахождения (для юридического лица), фамилия, имя и, если имеется, отчество (для индивидуального предпринимателя), идентификационный номер налогоплательщика, который осуществляет перевозки по маршру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«пос. Кушкуль –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«ТК«Форшта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Прямое направление: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с. Кушкуль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с. Кушкуль-2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с. Кушкуль-1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пличн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с/з «Дружба»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чтовая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ренбургопторг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уденческ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ЛЛ «Армада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л. Волгоградская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л. Всесоюзн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втосалон «Автомир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сп. Дзержинского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тская аптек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ликлиника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МНТК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 микрорайон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ипов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СЖ «Звездный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 микрорайон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 микрорайон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РЦ «Кит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аранькин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 микрорайон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езд Автоматики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-д «Инвертор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к им. Гуськов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 «Стрела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атр «Пьеро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л. Полигонн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водская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Дом Памяти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л. Ст. Разин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ГУ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бщежитие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театр Музкомедии 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С «Центр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л. Пролетарская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л. Кирова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рамтеатр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грарный университет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К «Газовик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ренбургское казачество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л. Парковск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л. Молодежн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К «Форштадт»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ратное направление: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К «Форштадт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л. Молодежная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л. Парковская Оренбургское казачество ДК «Газовик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грарный университет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анк «Русь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л. 8 Март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Центральный рынок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бщежитие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ГУ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л. Ст. Разина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Дом Памяти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водск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л. Полигонн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К «Россия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 «Стрела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к им. Гуськов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-д «Инвертор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езд Автоматики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 микрорайон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аранькин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РЦ «Кит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 микрорайон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 микрорайон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СЖ «Звездный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ипов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 микрорайон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МНТК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тская аптек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сп. Дзержинского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втосалон «Автомир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он Кихот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л. Всесоюзн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л. Волгоградская                                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ЛЛ «Армада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уденческ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ренбургопторг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очтовая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с/з «Дружба»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плична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с. Кушкуль-1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с. Кушкуль-2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с. Кушк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Шарлыкское шоссе улиц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атральная улиц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олгоградская улиц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алмышская улиц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лица Гаранькин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втоматики  проезд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беды проспект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олодарского улиц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летарская улиц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енинская улиц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 Марта улиц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калова улиц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0 лет Октября 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лько в установлен-ных остановоч-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регуляр-ные пере-возки по нере-гули-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втобус, малый класс 32 ед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втобусов среднего класса – 3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местимость более 16 мест; наличие системы видеонаблюде-ния в салонах транспортных средств; наличие устройства для автоматическо-го информиро-вания пассажи-ров; 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е менее чем у 15 транспорт-ных средств: наличие громкой связи для оповеще-ния пассажи-ров; 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е менее чем у 18 транспорт-ных средств: наличие информацион-ных электрон-ных табло в качестве указателей маршрута;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0"/>
                <w:szCs w:val="20"/>
              </w:rPr>
              <w:t>не менее чем у 10 транспорт-ных средств: наличие системы предохранения пассажиров от зажатия пальцев и кистей рук две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30.12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опутный ветер»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  <w:u w:val="single"/>
              </w:rPr>
            </w:pPr>
            <w:r>
              <w:rPr>
                <w:bCs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Место нахождения: </w:t>
            </w:r>
            <w:r>
              <w:rPr>
                <w:color w:val="0D0D0D"/>
                <w:sz w:val="20"/>
                <w:szCs w:val="20"/>
              </w:rPr>
              <w:t>460048, город Оренбург, проспект Победы, д. 174/2, кв. 116</w:t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  <w:szCs w:val="20"/>
                <w:u w:val="single"/>
              </w:rPr>
            </w:pPr>
            <w:r>
              <w:rPr>
                <w:bCs/>
                <w:color w:val="0D0D0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2308240496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0:00Z</dcterms:created>
  <dc:creator>Валентин</dc:creator>
  <dc:description/>
  <cp:keywords/>
  <dc:language>en-US</dc:language>
  <cp:lastModifiedBy>Спицина Ольга Андреевна</cp:lastModifiedBy>
  <cp:lastPrinted>2019-08-28T11:30:00Z</cp:lastPrinted>
  <dcterms:modified xsi:type="dcterms:W3CDTF">2023-05-19T05:05:00Z</dcterms:modified>
  <cp:revision>7</cp:revision>
  <dc:subject/>
  <dc:title/>
</cp:coreProperties>
</file>